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</w:t>
      </w:r>
      <w:ins w:id="0" w:author="井上 弥真人（IDEC横浜）" w:date="2025-07-11T08:57:00Z">
        <w:r>
          <w:rPr>
            <w:u w:val="single"/>
          </w:rPr>
          <w:t>｢横浜ものづくり企業ガイド</w:t>
        </w:r>
      </w:ins>
      <w:ins w:id="1" w:author="井上 弥真人（IDEC横浜）" w:date="2025-07-11T08:57:00Z">
        <w:r>
          <w:rPr>
            <w:u w:val="single"/>
          </w:rPr>
          <w:t>2026</w:t>
        </w:r>
      </w:ins>
      <w:ins w:id="2" w:author="井上 弥真人（IDEC横浜）" w:date="2025-07-11T08:57:00Z">
        <w:r>
          <w:rPr>
            <w:u w:val="single"/>
          </w:rPr>
          <w:t>－</w:t>
        </w:r>
      </w:ins>
      <w:ins w:id="3" w:author="井上 弥真人（IDEC横浜）" w:date="2025-07-11T08:57:00Z">
        <w:r>
          <w:rPr>
            <w:u w:val="single"/>
          </w:rPr>
          <w:t>2027</w:t>
        </w:r>
      </w:ins>
      <w:ins w:id="4" w:author="井上 弥真人（IDEC横浜）" w:date="2025-07-11T08:57:00Z">
        <w:r>
          <w:rPr>
            <w:u w:val="single"/>
          </w:rPr>
          <w:t>」作成業務委託</w:t>
        </w:r>
      </w:ins>
      <w:del w:id="5" w:author="井上 弥真人（IDEC横浜）" w:date="2025-07-11T08:56:00Z">
        <w:r>
          <w:rPr>
            <w:u w:val="single"/>
          </w:rPr>
          <w:delText>横浜知財みらい企業支援事業の実施に関する評価業務等の委託（概算契約）</w:delText>
        </w:r>
      </w:del>
      <w:r>
        <w:rPr>
          <w:u w:val="single"/>
        </w:rPr>
        <w:t>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6"/>
        <w:gridCol w:w="2216"/>
        <w:gridCol w:w="2217"/>
        <w:gridCol w:w="1390"/>
        <w:gridCol w:w="16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実績件数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件数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u w:val="double"/>
        </w:rPr>
        <w:t>＊契約書等証憑書類、経営コンサルティングの実績がわかる報告書を添付の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37:00Z</dcterms:created>
  <dc:creator>鴇田</dc:creator>
  <dc:description/>
  <cp:keywords/>
  <dc:language>en-US</dc:language>
  <cp:lastModifiedBy>井上 弥真人（IDEC横浜）</cp:lastModifiedBy>
  <cp:lastPrinted>2017-08-29T10:47:00Z</cp:lastPrinted>
  <dcterms:modified xsi:type="dcterms:W3CDTF">2025-07-10T23:57:00Z</dcterms:modified>
  <cp:revision>3</cp:revision>
  <dc:subject/>
  <dc:title>（第３号様式）　　　　　　　　　　　　　　　　　　　　文書番号　　　第　　　号</dc:title>
</cp:coreProperties>
</file>