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　年　月　日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履行実績申告書（委託業務経歴書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益財団法人横浜企業経営支援財団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655"/>
      </w:tblGrid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所在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商号又は名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代表者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  <w:r>
        <w:rPr>
          <w:u w:val="single"/>
        </w:rPr>
        <w:t>件名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MS-Mincho;HGPｺﾞｼｯｸE"/>
          <w:kern w:val="0"/>
        </w:rPr>
        <w:t>上記案件の入札参加資格に示された履行実績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91"/>
        <w:gridCol w:w="1416"/>
        <w:gridCol w:w="1701"/>
        <w:gridCol w:w="1397"/>
        <w:gridCol w:w="1296"/>
        <w:gridCol w:w="152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建　築　物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敷地面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平米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延床面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平米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  <w:u w:val="double"/>
        </w:rPr>
        <w:t>＊契約書等証憑書類を添付のこと。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（施設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IDEC;横浜</dc:creator>
  <dc:description/>
  <cp:keywords/>
  <dc:language>en-US</dc:language>
  <cp:lastModifiedBy>脇 能彦(IDEC横浜)</cp:lastModifiedBy>
  <cp:lastPrinted>2024-02-05T10:37:00Z</cp:lastPrinted>
  <dcterms:modified xsi:type="dcterms:W3CDTF">2024-02-05T01:38:00Z</dcterms:modified>
  <cp:revision>22</cp:revision>
  <dc:subject/>
  <dc:title>履行実績申告書（施設用）</dc:title>
</cp:coreProperties>
</file>